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  <w:t xml:space="preserve">Carlton Fire Distric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bership Application</w:t>
      </w:r>
    </w:p>
    <w:p>
      <w:pPr>
        <w:pStyle w:val="Normal"/>
        <w:jc w:val="center"/>
        <w:rPr/>
      </w:pPr>
      <w:r>
        <w:rPr>
          <w:rFonts w:cs="Roboto" w:ascii="Roboto" w:hAnsi="Roboto"/>
          <w:color w:val="222222"/>
          <w:sz w:val="21"/>
          <w:szCs w:val="20"/>
        </w:rPr>
        <w:t>343 W Roosevelt St, Carlton, OR 97111 (</w:t>
      </w:r>
      <w:hyperlink r:id="rId2">
        <w:r>
          <w:rPr>
            <w:rStyle w:val="InternetLink"/>
            <w:rFonts w:cs="Roboto" w:ascii="Roboto" w:hAnsi="Roboto"/>
            <w:color w:val="000000"/>
            <w:sz w:val="21"/>
            <w:u w:val="none"/>
          </w:rPr>
          <w:t>503) 852-6233</w:t>
        </w:r>
      </w:hyperlink>
      <w:r>
        <w:rPr>
          <w:color w:val="00000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386830" cy="214630"/>
                <wp:effectExtent l="0" t="0" r="22225" b="22225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7.9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SONAL INFORMA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(Last,First,M.I.)</w:t>
        <w:tab/>
        <w:t>Date of Birth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</w:t>
        <w:tab/>
      </w:r>
    </w:p>
    <w:p>
      <w:pPr>
        <w:pStyle w:val="Normal"/>
        <w:tabs>
          <w:tab w:val="clear" w:pos="720"/>
          <w:tab w:val="left" w:pos="360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ears at present address</w:t>
        <w:tab/>
        <w:t>If less than 2 years at present address, list previous address: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/>
        <w:rPr/>
      </w:pPr>
      <w:r>
        <w:rPr>
          <w:sz w:val="20"/>
          <w:szCs w:val="20"/>
        </w:rPr>
        <w:t>Home Phone</w:t>
        <w:tab/>
        <w:t>Work Phone</w:t>
        <w:tab/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iver’s License Number</w:t>
        <w:tab/>
        <w:t>Date of Expiration</w:t>
        <w:tab/>
      </w:r>
    </w:p>
    <w:p>
      <w:pPr>
        <w:pStyle w:val="Normal"/>
        <w:tabs>
          <w:tab w:val="clear" w:pos="720"/>
          <w:tab w:val="left" w:pos="6120" w:leader="underscore"/>
          <w:tab w:val="left" w:pos="810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received a moving traffic violation?</w:t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:</w:t>
        <w:tab/>
      </w:r>
    </w:p>
    <w:p>
      <w:pPr>
        <w:pStyle w:val="Normal"/>
        <w:tabs>
          <w:tab w:val="clear" w:pos="720"/>
          <w:tab w:val="left" w:pos="6300" w:leader="underscore"/>
          <w:tab w:val="left" w:pos="828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been convicted of a criminal offense?</w:t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be:</w:t>
        <w:tab/>
      </w:r>
    </w:p>
    <w:p>
      <w:pPr>
        <w:pStyle w:val="Normal"/>
        <w:tabs>
          <w:tab w:val="clear" w:pos="720"/>
          <w:tab w:val="left" w:pos="2700" w:leader="underscore"/>
          <w:tab w:val="left" w:pos="3780" w:leader="underscore"/>
          <w:tab w:val="left" w:pos="4320" w:leader="non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own a vehicle?</w:t>
        <w:tab/>
        <w:t>Yes</w:t>
        <w:tab/>
        <w:t>No</w:t>
        <w:tab/>
        <w:t>Year/Make/Model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mobile Insurance Carri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386830" cy="214630"/>
                <wp:effectExtent l="0" t="0" r="22225" b="22225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20.7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DUCA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le the highest grade completed:</w:t>
        <w:tab/>
        <w:t>9</w:t>
        <w:tab/>
        <w:t>10</w:t>
        <w:tab/>
        <w:t>11</w:t>
        <w:tab/>
        <w:t>12</w:t>
        <w:tab/>
        <w:t>College:</w:t>
        <w:tab/>
        <w:t>1</w:t>
        <w:tab/>
        <w:t>2</w:t>
        <w:tab/>
        <w:t>3</w:t>
        <w:tab/>
        <w:t>4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91"/>
        <w:gridCol w:w="2700"/>
        <w:gridCol w:w="2710"/>
      </w:tblGrid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TION / TRADE SCHOO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/UNIVERSITY</w:t>
            </w:r>
          </w:p>
        </w:tc>
      </w:tr>
      <w:tr>
        <w:trPr>
          <w:trHeight w:val="4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/STATE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GRADUATED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/DEGREE/DIPLO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6386830" cy="214630"/>
                <wp:effectExtent l="0" t="0" r="22225" b="22225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LI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14.2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LITAR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anch</w:t>
        <w:tab/>
        <w:t>Highest Rank</w:t>
        <w:tab/>
        <w:t>Dates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ignment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sz w:val="20"/>
          <w:szCs w:val="20"/>
        </w:rPr>
        <w:t>Are you currently on any disability from the Military?  Yes ___________     No 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es what for? 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386830" cy="214630"/>
                <wp:effectExtent l="0" t="0" r="22225" b="22225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ATED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9.7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LATED EXPERIENC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  <w:tab w:val="left" w:pos="720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served on a fire district/department?</w:t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es, list district/department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previous fire service training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old a current Oregon EMT license?</w:t>
        <w:tab/>
        <w:tab/>
        <w:t>License # / Expiration Date: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old a current Oregon Paramedic license?</w:t>
        <w:tab/>
        <w:tab/>
        <w:t>License # / Expiration Dat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any other fire service/EMS/rescue related training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any specialized equipment you have experience in operating.  Include trucks, heavy equipment, etc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386830" cy="214630"/>
                <wp:effectExtent l="0" t="0" r="22225" b="22225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4.1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PLOYMEN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MPLOYER / ADDRESS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current employer firs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S WORK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/ SUPERVIS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LEFT</w:t>
            </w:r>
          </w:p>
        </w:tc>
      </w:tr>
      <w:tr>
        <w:trPr>
          <w:trHeight w:val="5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8820" w:leader="underscore"/>
          <w:tab w:val="left" w:pos="9900" w:leader="underscore"/>
        </w:tabs>
        <w:rPr>
          <w:sz w:val="20"/>
          <w:szCs w:val="20"/>
        </w:rPr>
      </w:pPr>
      <w:r>
        <w:rPr>
          <w:sz w:val="20"/>
          <w:szCs w:val="20"/>
        </w:rPr>
        <w:t>What are your current hours?</w:t>
        <w:tab/>
        <w:t>Would you be able to respond from work?</w:t>
        <w:tab/>
        <w:t>Yes</w:t>
        <w:tab/>
        <w:t>N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6386830" cy="214630"/>
                <wp:effectExtent l="0" t="0" r="22225" b="22225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IZATIONAL AFFILIATIONS / HOBBIES /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7.9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GANIZATIONAL AFFILIATIONS / HOBBIES / INTEREST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any organizations you are affiliated with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 any hobbies or special areas of interest</w:t>
        <w:tab/>
      </w:r>
    </w:p>
    <w:p>
      <w:pPr>
        <w:pStyle w:val="Normal"/>
        <w:tabs>
          <w:tab w:val="clear" w:pos="720"/>
          <w:tab w:val="left" w:pos="8100" w:leader="underscore"/>
          <w:tab w:val="left" w:pos="936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know anyone who is currently serving with the Carlton Fire District?</w:t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If so, who?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86830" cy="214630"/>
                <wp:effectExtent l="0" t="0" r="22225" b="22225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5.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ALT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underscore"/>
          <w:tab w:val="left" w:pos="432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ight</w:t>
        <w:tab/>
        <w:t>Weight</w:t>
        <w:tab/>
        <w:t>Condition of Health</w:t>
        <w:tab/>
      </w:r>
    </w:p>
    <w:p>
      <w:pPr>
        <w:pStyle w:val="Normal"/>
        <w:tabs>
          <w:tab w:val="clear" w:pos="720"/>
          <w:tab w:val="left" w:pos="6120" w:leader="underscore"/>
          <w:tab w:val="left" w:pos="7560" w:leader="underscore"/>
          <w:tab w:val="left" w:pos="882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ever been treated for medical problems involving</w:t>
        <w:tab/>
        <w:t>Back</w:t>
        <w:tab/>
        <w:t>Heart</w:t>
        <w:tab/>
        <w:t>Respiratory</w:t>
      </w:r>
    </w:p>
    <w:p>
      <w:pPr>
        <w:pStyle w:val="Normal"/>
        <w:tabs>
          <w:tab w:val="clear" w:pos="720"/>
          <w:tab w:val="left" w:pos="3420" w:leader="underscore"/>
          <w:tab w:val="left" w:pos="5040" w:leader="underscore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your opinion, do you have a condition (physical or mental) that may adversely affect your performance as a firefighter in any way?</w:t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yes, please describe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>List three local references you have known for at least two years.  Do not list relatives or former employ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386830" cy="209550"/>
                <wp:effectExtent l="0" t="0" r="22225" b="22225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25pt;mso-wrap-distance-left:9.05pt;mso-wrap-distance-right:9.05pt;mso-wrap-distance-top:0pt;mso-wrap-distance-bottom:0pt;margin-top:0.0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ENC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/ ADDRES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PHONE / EVENING PHO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LONG HAVE YOU KNOWN?</w:t>
            </w:r>
          </w:p>
        </w:tc>
      </w:tr>
      <w:tr>
        <w:trPr>
          <w:trHeight w:val="5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386830" cy="214630"/>
                <wp:effectExtent l="0" t="0" r="22225" b="22225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7.7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ITIONAL INFORMA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did you learn of the Carlton Fire District?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sz w:val="20"/>
          <w:szCs w:val="20"/>
        </w:rPr>
        <w:t>Why do you wish to become a member of this organization and why do you feel you would be an asset to the organization?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386830" cy="214630"/>
                <wp:effectExtent l="0" t="0" r="22225" b="22225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ENT /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8.65pt;mso-wrap-distance-left:9.05pt;mso-wrap-distance-right:9.05pt;mso-wrap-distance-top:0pt;mso-wrap-distance-bottom:0pt;margin-top:3.7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ENT / SIGNATUR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I certify that all information contained within this application is true to the best of my knowledge.  I understand that the Carlton Fire District will verify all information contained within this application and perform the following reference checks: drivers license record check and criminal history check.</w: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Social Security Number: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6480" w:leader="none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licant’s Signature</w:t>
        <w:tab/>
        <w:t>Date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arlton+fire+district+oregon&amp;rlz=1C1CHBF_enUS863US863&amp;oq=cRLTON+FIER+DIS&amp;aqs=chrome.1.69i57j0l3.8061j0j8&amp;sourceid=chrome&amp;ie=UTF-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2:00Z</dcterms:created>
  <dc:creator>Jamie Rhodes</dc:creator>
  <dc:description/>
  <cp:keywords/>
  <dc:language>en-US</dc:language>
  <cp:lastModifiedBy>Tim Jech</cp:lastModifiedBy>
  <cp:lastPrinted>2021-05-13T18:56:00Z</cp:lastPrinted>
  <dcterms:modified xsi:type="dcterms:W3CDTF">2025-03-06T17:41:00Z</dcterms:modified>
  <cp:revision>3</cp:revision>
  <dc:subject/>
  <dc:title>Volunteer Application</dc:title>
</cp:coreProperties>
</file>